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6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02-2440/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>12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. decembar 201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pacing w:val="8"/>
          <w:sz w:val="25"/>
          <w:szCs w:val="25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a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5"/>
          <w:szCs w:val="25"/>
        </w:rPr>
        <w:t>12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decembra 2012. godine, razmatrao je IZVEŠTAJ O AKTIVNOSTIMA MINISTARSTVA UNUTRAŠNjIH POSLOVA U PERIODU OD APRILA DO JUNA 2012. GODINE i IZVEŠTAJ O RADU MINISTARSTVA UNUTRAŠNjIH POSLOVA U PERIODU OD JULA DO SEPTEMBRA 2012. GODINE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Sednici Odbora je prisustvovao Ivica Dačić, predsednik Vlade i ministar unutrašnjih poslova. 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Na osnovu člana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 prihvatio je Izveštaj o aktivnostima Ministarstva unutrašnjih poslova u periodu od aprila do juna 2012. godine i Izveštaj o radu Ministarstva unutrašnjih poslova u periodu od jula do septembra 2012. godine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je, nakon razmatranja navedenih izveštaja, doneo sledeće zaključke:              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- Odbor smatra da su izveštaji o radu Ministarstva unutrašnjih poslova detaljni, sveobuhvatni i da pružaju potpuni prikaz rada Ministarstva unutrašnjih poslova i policije na izvršavanju težišnih zadataka iz njihovih zakonskih nadležnosti;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- Odbor pruža punu podršku Ministarstvu unutrašnjih poslova i policiji u suprotstavljanju svim izazovima, rizicima i pretnjama bezbednosti Republike Srbije i njenih građan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Dušan Bajat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28:00Z</dcterms:created>
  <dc:creator>Katarina Terzic</dc:creator>
  <dc:description/>
  <cp:keywords/>
  <dc:language>en-US</dc:language>
  <cp:lastModifiedBy>radam</cp:lastModifiedBy>
  <cp:lastPrinted>2012-07-24T16:04:00Z</cp:lastPrinted>
  <dcterms:modified xsi:type="dcterms:W3CDTF">2012-12-13T11:00:00Z</dcterms:modified>
  <cp:revision>15</cp:revision>
  <dc:subject/>
  <dc:title/>
</cp:coreProperties>
</file>